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Arial"/>
          <w:b/>
          <w:b/>
          <w:color w:val="000000"/>
          <w:kern w:val="0"/>
          <w:sz w:val="32"/>
        </w:rPr>
      </w:pPr>
      <w:r>
        <w:rPr>
          <w:rFonts w:cs="Arial" w:ascii="宋体;SimSun" w:hAnsi="宋体;SimSun"/>
          <w:b/>
          <w:color w:val="000000"/>
          <w:kern w:val="0"/>
          <w:sz w:val="32"/>
        </w:rPr>
        <w:t>2014</w:t>
      </w:r>
      <w:r>
        <w:rPr>
          <w:rFonts w:ascii="宋体;SimSun" w:hAnsi="宋体;SimSun" w:cs="Arial"/>
          <w:b/>
          <w:color w:val="000000"/>
          <w:kern w:val="0"/>
          <w:sz w:val="32"/>
        </w:rPr>
        <w:t>年化工产业突破工作方案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，是我市“产业发展突破年”，也是我市化工产业转型升级的关键之年。按照市委、市政府安排部署，特制定本工作方案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一、工作思路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按照“绿色发展、循环发展、错位发展”的理念，紧紧围绕 “产业发展突破年” 工作主题，以国企改革、招商引资、项目建设、园区建设、技术改造、安全运行等为重点，推动化工产业转型升级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 xml:space="preserve">向精细化工、新材料化工、医药化工方向发展，确保化工产业在全市工业中的地位稳中有进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二、目标任务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，力争实现规模以上企业主营业务收入超过</w:t>
      </w:r>
      <w:r>
        <w:rPr>
          <w:rFonts w:cs="Arial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Arial"/>
          <w:color w:val="000000"/>
          <w:kern w:val="0"/>
          <w:sz w:val="24"/>
        </w:rPr>
        <w:t>亿元，增长</w:t>
      </w:r>
      <w:r>
        <w:rPr>
          <w:rFonts w:cs="Arial" w:ascii="宋体;SimSun" w:hAnsi="宋体;SimSun"/>
          <w:color w:val="000000"/>
          <w:kern w:val="0"/>
          <w:sz w:val="24"/>
        </w:rPr>
        <w:t>13%</w:t>
      </w:r>
      <w:r>
        <w:rPr>
          <w:rFonts w:ascii="宋体;SimSun" w:hAnsi="宋体;SimSun" w:cs="Arial"/>
          <w:color w:val="000000"/>
          <w:kern w:val="0"/>
          <w:sz w:val="24"/>
        </w:rPr>
        <w:t>；增加值达到</w:t>
      </w:r>
      <w:r>
        <w:rPr>
          <w:rFonts w:cs="Arial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Arial"/>
          <w:color w:val="000000"/>
          <w:kern w:val="0"/>
          <w:sz w:val="24"/>
        </w:rPr>
        <w:t>亿元，增长</w:t>
      </w:r>
      <w:r>
        <w:rPr>
          <w:rFonts w:cs="Arial" w:ascii="宋体;SimSun" w:hAnsi="宋体;SimSun"/>
          <w:color w:val="000000"/>
          <w:kern w:val="0"/>
          <w:sz w:val="24"/>
        </w:rPr>
        <w:t>13%</w:t>
      </w:r>
      <w:r>
        <w:rPr>
          <w:rFonts w:ascii="宋体;SimSun" w:hAnsi="宋体;SimSun" w:cs="Arial"/>
          <w:color w:val="000000"/>
          <w:kern w:val="0"/>
          <w:sz w:val="24"/>
        </w:rPr>
        <w:t>。实现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亿元以上规模企业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户，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亿元以上规模企业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户；新增规模企业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户；招引企业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户，其中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亿元规模企业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户。实施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个重点项目，实现投资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亿元，其中合江化工园区基础设施项目完成投资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亿元，引进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 xml:space="preserve">家企业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三、突破重点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（一）国企改革突破。按照十八届三中全会关于深化国有企业改革的要求，认真落实省委决策部署，推动国有企业体制机制改革。支持川化控股重新做实泸天化集团公司，建立适应市场经济的现代企业制度。理顺泸天化与川天华的控股和管理关系，使其具备独立发展功能。进一步深化主辅分离工作，帮助企业卸下包袱，轻装发展。鼓励发展混合所有制经济，以产业链为导向，引进民营资本参与泸州北方化学工业公司、中海沥青、川天华等企业的下游产业链项目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二）招商引资突破。依托现有化工产业优势，围绕产业链招大引强。一是围绕“煤—煤气—甲醇—烯烃（芳烃）—化工新材料”的新型煤化工产业链，全力引进国际国内知名企业，推动泸天化转型升级。二是围绕“二氧化硅—有机硅—硅橡胶、硅油、硅树脂、硅烷” 硅化工新材料产业链，招引福华集团与北方化工开展有机硅及下游项目合作。三是围绕“氯碱、棉竹—纤维素及衍生物”的生物质纤维素产业链，招引福华集团与北方化工合作，共同开发甲基纤维素、乙基纤维素、羟乙基纤维素、羧甲基纤维素钠等高附加值项目。四是围绕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4—</w:t>
      </w:r>
      <w:r>
        <w:rPr>
          <w:rFonts w:ascii="宋体;SimSun" w:hAnsi="宋体;SimSun" w:cs="Arial"/>
          <w:color w:val="000000"/>
          <w:kern w:val="0"/>
          <w:sz w:val="24"/>
        </w:rPr>
        <w:t>丁二醇（</w:t>
      </w:r>
      <w:r>
        <w:rPr>
          <w:rFonts w:cs="Arial" w:ascii="宋体;SimSun" w:hAnsi="宋体;SimSun"/>
          <w:color w:val="000000"/>
          <w:kern w:val="0"/>
          <w:sz w:val="24"/>
        </w:rPr>
        <w:t>BDO</w:t>
      </w:r>
      <w:r>
        <w:rPr>
          <w:rFonts w:ascii="宋体;SimSun" w:hAnsi="宋体;SimSun" w:cs="Arial"/>
          <w:color w:val="000000"/>
          <w:kern w:val="0"/>
          <w:sz w:val="24"/>
        </w:rPr>
        <w:t>）下游医化产业链，推动杜邦公司与川天华开展合作，延伸现有</w:t>
      </w:r>
      <w:r>
        <w:rPr>
          <w:rFonts w:cs="Arial" w:ascii="宋体;SimSun" w:hAnsi="宋体;SimSun"/>
          <w:color w:val="000000"/>
          <w:kern w:val="0"/>
          <w:sz w:val="24"/>
        </w:rPr>
        <w:t>BDO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γ-</w:t>
      </w:r>
      <w:r>
        <w:rPr>
          <w:rFonts w:ascii="宋体;SimSun" w:hAnsi="宋体;SimSun" w:cs="Arial"/>
          <w:color w:val="000000"/>
          <w:kern w:val="0"/>
          <w:sz w:val="24"/>
        </w:rPr>
        <w:t>丁内酯、</w:t>
      </w:r>
      <w:r>
        <w:rPr>
          <w:rFonts w:cs="Arial" w:ascii="宋体;SimSun" w:hAnsi="宋体;SimSun"/>
          <w:color w:val="000000"/>
          <w:kern w:val="0"/>
          <w:sz w:val="24"/>
        </w:rPr>
        <w:t>THF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PTMEG</w:t>
      </w:r>
      <w:r>
        <w:rPr>
          <w:rFonts w:ascii="宋体;SimSun" w:hAnsi="宋体;SimSun" w:cs="Arial"/>
          <w:color w:val="000000"/>
          <w:kern w:val="0"/>
          <w:sz w:val="24"/>
        </w:rPr>
        <w:t>等产品体系，打造</w:t>
      </w:r>
      <w:r>
        <w:rPr>
          <w:rFonts w:cs="Arial" w:ascii="宋体;SimSun" w:hAnsi="宋体;SimSun"/>
          <w:color w:val="000000"/>
          <w:kern w:val="0"/>
          <w:sz w:val="24"/>
        </w:rPr>
        <w:t>THF—PTMEG—</w:t>
      </w:r>
      <w:r>
        <w:rPr>
          <w:rFonts w:ascii="宋体;SimSun" w:hAnsi="宋体;SimSun" w:cs="Arial"/>
          <w:color w:val="000000"/>
          <w:kern w:val="0"/>
          <w:sz w:val="24"/>
        </w:rPr>
        <w:t>聚氨酯产品、</w:t>
      </w:r>
      <w:r>
        <w:rPr>
          <w:rFonts w:cs="Arial" w:ascii="宋体;SimSun" w:hAnsi="宋体;SimSun"/>
          <w:color w:val="000000"/>
          <w:kern w:val="0"/>
          <w:sz w:val="24"/>
        </w:rPr>
        <w:t>GBL—NMP—PVP</w:t>
      </w:r>
      <w:r>
        <w:rPr>
          <w:rFonts w:ascii="宋体;SimSun" w:hAnsi="宋体;SimSun" w:cs="Arial"/>
          <w:color w:val="000000"/>
          <w:kern w:val="0"/>
          <w:sz w:val="24"/>
        </w:rPr>
        <w:t>医药中间体产品链。五是围绕碳循环产业链，充分利用甲醇、尿素等现有化工资源，招引北京安普能环保公司与川天华合作，建设</w:t>
      </w:r>
      <w:r>
        <w:rPr>
          <w:rFonts w:cs="Arial" w:ascii="宋体;SimSun" w:hAnsi="宋体;SimSun"/>
          <w:color w:val="000000"/>
          <w:kern w:val="0"/>
          <w:sz w:val="24"/>
        </w:rPr>
        <w:t>DMC</w:t>
      </w:r>
      <w:r>
        <w:rPr>
          <w:rFonts w:ascii="宋体;SimSun" w:hAnsi="宋体;SimSun" w:cs="Arial"/>
          <w:color w:val="000000"/>
          <w:kern w:val="0"/>
          <w:sz w:val="24"/>
        </w:rPr>
        <w:t xml:space="preserve">及下游加工、微藻土壤修复剂、环氧丙烷等项目。六是围绕新型农用饲料产业链，依托现有化工资源，引进和邦股份，建设蛋氨酸、氰晴酸项目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坚持“三为主”、“三主动”，加快项目的引进，加快项目的前期工作，争取一批项目尽快落地并开工建设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（三）项目建设突破。坚持把加快项目建设作为产业发展突破的重要抓手。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，重点实施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个化工项目，完成投资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亿元。投产一批项目：推动羟乙基纤维素生产线技改、东方农化新型农药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个项目年度竣工投产。开工一批项目：确保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万吨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年侧线油加氢等项目主体工程开工建设。加快建设一批项目：确保泸州化工园区原料结构调整项目投资</w:t>
      </w:r>
      <w:r>
        <w:rPr>
          <w:rFonts w:cs="Arial" w:ascii="宋体;SimSun" w:hAnsi="宋体;SimSun"/>
          <w:color w:val="000000"/>
          <w:kern w:val="0"/>
          <w:sz w:val="24"/>
        </w:rPr>
        <w:t>8.4</w:t>
      </w:r>
      <w:r>
        <w:rPr>
          <w:rFonts w:ascii="宋体;SimSun" w:hAnsi="宋体;SimSun" w:cs="Arial"/>
          <w:color w:val="000000"/>
          <w:kern w:val="0"/>
          <w:sz w:val="24"/>
        </w:rPr>
        <w:t>亿元，基本完成主体工程建设和设备安装，具备试生产条件；落实北方化工公司有机硅下游产品生产线建设项目土地保障，力争开工建设；加快合江临港工业园区基础设施项目、合辰实业循环经济示范和金田纸业</w:t>
      </w:r>
      <w:r>
        <w:rPr>
          <w:rFonts w:cs="Arial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Arial"/>
          <w:color w:val="000000"/>
          <w:kern w:val="0"/>
          <w:sz w:val="24"/>
        </w:rPr>
        <w:t xml:space="preserve">万吨再生纸一期项目建设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四）园区建设突破。一是抓好运行保障。积极争取增加天然气、原油等能源供给，最大限度保障企业生产要素需求，帮助园区企业稳产高产，安全生产。二是完善园区功能。完善纳溪泸州化工园区功能。加快合江临港工业园区完善产业规划、规划环评和控制性详规，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完成园区主干道路、管网等基础设施建设，进一步增强承载能力，着力引进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 xml:space="preserve">家企业，逐步打造成为泸州化工产业主要集聚区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（五）技术改造突破。推动泸天化产品结构调整—甲醇扩建项目，适应市场需要的复合肥、专用肥项目，川天华调整现有产品结构，扩大营销收入的技改项目，天华富邦干法电石替代天然气制乙炔项目等一批技改项目的实施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四、保障措施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（一）组织保障。成立泸州市化工产业突破工作组，统筹全市化工产业的发展战略、发展规划、政策研究、项目促建、协调服务等工作。工作组下设办公室在市经济和信息化委，负责日常工作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（二）规划保障。按照市委、市政府要求，进一步研究和优化我市化工产业的发展方向和空间布局，加快推进规划环评等工作，推动化工产业链和空间布局的优化，加快产业转型升级步伐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（三）环境保障。一是强化要素保障。加强统筹安排，合理配置化工产业发展所需资源，提高土地、资金、水、电、煤、油、气、运等要素需求保障水平。二是加大发展投入。采取“一企一策”，重点支持国有企业体制机制改革、转型发展和招大引强工作。完善化工产业发展配套政策，充分发挥政府资金的杠杆作用。三是优化政务环境，为项目引进给力，为项目建设提速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（四）安全保障。一是推进化工企业入园建设，建立“责任明确、管理高效、资源共享、保障有力”的安全管理工作机制，促进化工产业安全发展。二是加大安全保障投入，加强化工行业安全生产规范化建设和安全生产管理机构建设，从政策、资金等方面给予大力支持，加大安全技术资金投入，保障企业、园区安全高效建设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32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rPr/>
      </w:pPr>
      <w:r>
        <w:rPr>
          <w:rFonts w:ascii="宋体;SimSun" w:hAnsi="宋体;SimSun" w:cs="Arial"/>
          <w:color w:val="000000"/>
          <w:kern w:val="0"/>
          <w:sz w:val="24"/>
        </w:rPr>
        <w:t>附件：</w:t>
      </w:r>
      <w:r>
        <w:rPr>
          <w:rFonts w:cs="Arial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Arial"/>
          <w:color w:val="000000"/>
          <w:kern w:val="0"/>
          <w:sz w:val="24"/>
        </w:rPr>
        <w:t xml:space="preserve">泸州市化工产业突破工作组成员名单暨工作职责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化工产业发展突破工作任务分解表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化工产业重点项目建设进度安排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附件</w:t>
      </w:r>
      <w:r>
        <w:rPr>
          <w:rFonts w:cs="Arial" w:ascii="宋体;SimSun" w:hAnsi="宋体;SimSun"/>
          <w:color w:val="000000"/>
          <w:kern w:val="0"/>
          <w:sz w:val="24"/>
        </w:rPr>
        <w:t xml:space="preserve">1 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泸州市化工产业突破工作组成员名单暨工作职责  </w:t>
      </w:r>
    </w:p>
    <w:p>
      <w:pPr>
        <w:pStyle w:val="Normal"/>
        <w:widowControl/>
        <w:shd w:fill="FFFFFF" w:val="clear"/>
        <w:spacing w:lineRule="auto" w:line="432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按照市委、市政府《关于着力六个突破力争四年翻番的决定》（泸委发〔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〕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号）、《关于印发〈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产业发展突破实施意见〉的通知》（泸委办发〔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〕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 xml:space="preserve">号）文件要求，为切实推动全市化工产业实现突破发展，特成立泸州市化工产业发展工作组。工作组成员名单暨工作职责如下：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一、工作组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组 长：陈 文 市委常委、市国资委党委书记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副组长：曹 勇 副市长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成 员：周 毅 市经济和信息化委主任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伍 勤 市发展改革委副主任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潘建华 市经济和信息化委纪检组长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罗远才 市科技局副局长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黄 露 市财政局副局长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丁跃平 市国土资源局副局长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黄图强 市环境保护局总工程师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邹江勇 市安全监管局副局长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何厚久 市国资委副主任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彭 兵 市投资促进局副局长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杨长缨 江阳区副区长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尹德良 龙马潭区副区长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张明顺 纳溪区副区长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喻 斌 泸县副县长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雷安平 合江县副县长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曹 阳 叙永县副县长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吴 极 古蔺县副县长 </w:t>
      </w:r>
      <w:r>
        <w:rPr>
          <w:rFonts w:cs="Arial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工作组办公室设在市经济和信息化委，周毅兼任办公室主任，潘建华负责安排落实日常工作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二、工作职责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市发展改革委：协助推进化工产业结构战略性调整和升级；编制列入全市重点项目的化工产业项目年度投资计划；做好化工项目的前期工作，配合做好产业发展所需能源供需预测和综合平衡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市经济和信息化委：牵头组织编制化工产业发展规划；牵头管理化工企业运行和化工项目建设；配合市国资委、市财政局做好重点化工企业体制机制改革工作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市科技局：负责化工产业科技研发、科技成果转化、知识产权的运用和保护、市级化工产业项目认定等相关工作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市财政局：参与并配合市发展改革委、经济和信息化委、科技局等部门开展项目申报、评审工作；参与并配合市国资委、市经济和信息化委做好重点化工企业体制机制改革工作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市国土资源局：负责化工产业领域企业、项目用地优先政策的制定和落实；做好新项目的土地审批登记等工作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市环境保护局：负责合法依规及时落实化工产业项目的环境影响评价手续，做好审批环节相关工作；做好化工企业减排工作、污染治理工作；负责化工企业环境隐患排查整治工作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市安全监管局：负责化工企业安全生产综合监督管理工作；监督管理化工产业项目安全评价工作；监督检查化工企业重大危险源监控和重大事故隐患排查治理工作；组织全市安全生产重大活动，指导、协调安全生产技术研究和推广应用工作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市国资委：牵头做好重点化工企业体制机制改革工作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市投资促进局：负责编制化工产业招商引资规划；承办化工产业招商引资活动的组织、联络和洽谈工作；开展化工产业重点领域、重点园区和重点企业投资促进服务工作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各区、县人民政府：负责做好辖区内化工企业发展、化工项目建设、招商引资等工作；积极创造条件，推动化工产业加快转型升级；加快推进园区建设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uto" w:line="432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附件</w:t>
      </w:r>
      <w:r>
        <w:rPr>
          <w:rFonts w:cs="Arial" w:ascii="宋体;SimSun" w:hAnsi="宋体;SimSun"/>
          <w:color w:val="000000"/>
          <w:kern w:val="0"/>
          <w:sz w:val="24"/>
        </w:rPr>
        <w:t xml:space="preserve">2 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化工产业发展突破工作任务分解表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单位：亿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25"/>
        <w:gridCol w:w="890"/>
        <w:gridCol w:w="771"/>
        <w:gridCol w:w="736"/>
        <w:gridCol w:w="2397"/>
        <w:gridCol w:w="925"/>
        <w:gridCol w:w="836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 县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营业务收入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增 速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增加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增 速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重点企业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营业务收入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增 速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阳区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3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6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龙马潭区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.5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.3%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.4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泸州北方化学工业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4%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海沥青（四川）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%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泸州鑫福化工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9%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泸州北方硝化棉股份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6%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凯达化工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4%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纳溪区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.5%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.8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泸天化（集团）有限责任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%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泸州东方农化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泸 县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.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.9 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8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江县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.2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.3%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6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天华股份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%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锦华化工有限责任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叙永县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3.3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施可丰泸州化工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古蔺县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1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附件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（略）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宋体;SimSun" w:hAnsi="宋体;SimSun" w:cs="Arial"/>
          <w:vanish/>
          <w:kern w:val="0"/>
          <w:sz w:val="24"/>
        </w:rPr>
      </w:pPr>
      <w:r>
        <w:rPr>
          <w:rFonts w:ascii="宋体;SimSun" w:hAnsi="宋体;SimSun" w:cs="Arial"/>
          <w:vanish/>
          <w:kern w:val="0"/>
          <w:sz w:val="24"/>
        </w:rPr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3:45:00Z</dcterms:created>
  <dc:creator>微软用户</dc:creator>
  <dc:description/>
  <cp:keywords/>
  <dc:language>en-US</dc:language>
  <cp:lastModifiedBy>微软用户</cp:lastModifiedBy>
  <dcterms:modified xsi:type="dcterms:W3CDTF">2015-01-13T07:16:00Z</dcterms:modified>
  <cp:revision>4</cp:revision>
  <dc:subject/>
  <dc:title>泸州市人民政府办公室关于印发2014年化工产业突破工作方案的通知</dc:title>
</cp:coreProperties>
</file>